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3 .0104</w:t>
        <w:tab/>
        <w:t>COMPUTATION OF TIME</w:t>
      </w:r>
    </w:p>
    <w:p>
      <w:pPr>
        <w:pStyle w:val="Paragraph"/>
        <w:rPr/>
      </w:pPr>
      <w:r>
        <w:rPr/>
        <w:t>(a)  In computing any period of time prescribed or allowed in these Rules, the day from which the designated period begins to run shall not be included.  The last day of the period so computed shall be included unless it is a Saturday, Sunday, or legal holiday, in which event the period runs until the end of the next day which is not a Saturday, Sunday, or legal holiday.  When the period of time prescribed or allowed is less than seven days, intermediate Saturdays, Sundays, and legal holidays shall be excluded in the computation.</w:t>
      </w:r>
    </w:p>
    <w:p>
      <w:pPr>
        <w:pStyle w:val="Paragraph"/>
        <w:rPr/>
      </w:pPr>
      <w:r>
        <w:rPr/>
        <w:t>(b)  Where service of a pleading or document is by mail pursuant to Rule .0107 of this Section, three days shall be added to the time allowed by these Rules for filing of a responsive pleading.  Service within the meaning of this Rule includes issuance of documents by the hearing examiner, Review Board or its Chairma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4:00Z</dcterms:created>
  <dc:creator/>
  <dc:description/>
  <dc:language>en-US</dc:language>
  <cp:lastModifiedBy/>
  <dcterms:modified xsi:type="dcterms:W3CDTF">2017-11-28T09:54:00Z</dcterms:modified>
  <cp:revision>1</cp:revision>
  <dc:subject/>
  <dc:title/>
</cp:coreProperties>
</file>